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Beschlussvorschlag zur Vorlage Nr. 13/3635: </w:t>
      </w:r>
    </w:p>
    <w:p>
      <w:pPr>
        <w:pStyle w:val="Normal"/>
        <w:spacing w:lineRule="atLeast" w:line="283" w:before="0" w:after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283" w:before="0" w:after="0"/>
        <w:rPr>
          <w:rFonts w:ascii="Verdana;Verdana" w:hAnsi="Verdana;Verdana" w:eastAsia="Times New Roman" w:cs="Verdana;Verdana"/>
          <w:color w:val="000000"/>
          <w:sz w:val="19"/>
          <w:szCs w:val="19"/>
          <w:lang w:eastAsia="de-DE"/>
        </w:rPr>
      </w:pP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 xml:space="preserve">A) </w:t>
      </w:r>
    </w:p>
    <w:p>
      <w:pPr>
        <w:pStyle w:val="Normal"/>
        <w:spacing w:lineRule="atLeast" w:line="283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 xml:space="preserve">1. Den nachfolgenden Vertragsentwürfen wird zugestimmt: </w:t>
        <w:br/>
        <w:br/>
        <w:t>a. dem Gesellschaftsvertrag der Zentrum für verfolgte Künste GmbH,</w:t>
        <w:br/>
        <w:t xml:space="preserve">b. der Kooperationsvereinbarung zwischen der Zentrum für verfolgte Künste GmbH und der </w:t>
        <w:br/>
        <w:t xml:space="preserve">    Bürgerstiftung für verfolgte Künste - Else-Lasker-Schüler-Zentrum - Kunstsammlung </w:t>
        <w:br/>
        <w:t xml:space="preserve">    Gerhard Schneider,</w:t>
        <w:br/>
        <w:t xml:space="preserve">c. der Zusammenarbeitsvereinbarung zwischen der Kunstmuseum Solingen </w:t>
        <w:br/>
        <w:t xml:space="preserve">    Betriebsgesellschaft mbH und der Zentrum für verfolgte Künste GmbH,</w:t>
        <w:br/>
        <w:t xml:space="preserve">d. der Satzung der Bürgerstiftung für verfolgte Künste - Else-Lasker-Schüler-Zentrum - </w:t>
        <w:br/>
        <w:t xml:space="preserve">    Kunstsammlung Gerhard Schneider und </w:t>
        <w:br/>
        <w:t xml:space="preserve">e. dem Vertrag über die Bestellung einer beschränkt persönlichen Dienstbarkeit, einen </w:t>
        <w:br/>
        <w:t xml:space="preserve">    Rangrücktritt sowie eine Sicherungsabtretung von Forderungen.</w:t>
        <w:br/>
        <w:br/>
        <w:t>2. Für die Stammkapitaleinlage für die Zentrum für verfolgte Künste GmbH werden Mittel in Höhe von 17.322 € zur Verfügung gestellt.</w:t>
        <w:br/>
        <w:br/>
        <w:t>3. Die Mittel für einen Betriebskostenzuschuss in Höhe von bis zu 290.000 € jährlich für die Zentrum für verfolgte Künste GmbH werden zur Verfügung gestellt.</w:t>
        <w:br/>
        <w:br/>
        <w:t>4. Die Verwaltung wird beauftragt, alle notwendigen Schritte zur Gründung der Zentrum für verfolgte Künste GmbH einzuleiten.</w:t>
        <w:br/>
        <w:br/>
        <w:t xml:space="preserve">Der Beschluss zur Beteiligung des LVR als Gesellschafter an einer Zentrum für verfolgte Künste GmbH erfolgt unter den Maßgaben, dass </w:t>
        <w:br/>
        <w:t xml:space="preserve">a. die Stadt Solingen, die Beteiligungsgesellschaft der Stadt Solingen (BSG), die </w:t>
        <w:br/>
        <w:t xml:space="preserve">    Kunstmuseum Solingen Betriebsgesellschaft mbH (KMS), die Kunstmuseum Solingen </w:t>
        <w:br/>
        <w:t xml:space="preserve">    Grundstücksverwaltungsgesellschaft mbH, die Bürgerstiftung für verfemte Künste mit der </w:t>
        <w:br/>
        <w:t xml:space="preserve">    Sammlung Gerhard Schneider und die Stiftung Else-Lasker-Schüler-Zentrum für </w:t>
        <w:br/>
        <w:t xml:space="preserve">    verbrannte und verbannte Dichter-/Künstler-innen den Verträgen zustimmen bzw. sie </w:t>
        <w:br/>
        <w:t xml:space="preserve">    unterzeichnen und</w:t>
        <w:br/>
        <w:t xml:space="preserve">b. die jeweiligen Kommunalaufsichtsbehörden und die Stiftungsaufsicht der </w:t>
        <w:br/>
        <w:t xml:space="preserve">    Gesellschaftsgründung und den Verträgen zustimmen.</w:t>
        <w:br/>
        <w:br/>
        <w:br/>
        <w:br/>
        <w:t xml:space="preserve">B) </w:t>
        <w:br/>
      </w:r>
      <w:r>
        <w:rPr>
          <w:rFonts w:eastAsia="Times New Roman" w:cs="Verdana;Verdana" w:ascii="Verdana;Verdana" w:hAnsi="Verdana;Verdana"/>
          <w:b/>
          <w:color w:val="000000"/>
          <w:sz w:val="19"/>
          <w:szCs w:val="19"/>
          <w:lang w:eastAsia="de-DE"/>
        </w:rPr>
        <w:t>Gesellschafterversammlung der Zentrum für verfolgte Künste GmbH</w:t>
        <w:br/>
      </w: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 xml:space="preserve">I. Der Landschaftsausschuss entsendet …….. (Anzahl) Mitglieder und stellvertretende Mitglieder in die Gesellschafterversammlung der Zentrum für verfolgte Künste GmbH. </w:t>
        <w:br/>
        <w:br/>
        <w:t xml:space="preserve">II. Es werden als Mitglieder und stellvertretende Mitglieder benannt: </w:t>
        <w:br/>
      </w:r>
      <w:r>
        <w:rPr>
          <w:rFonts w:cs="Verdana;Verdana" w:ascii="Verdana;Verdana" w:hAnsi="Verdana;Verdana"/>
          <w:sz w:val="20"/>
          <w:szCs w:val="20"/>
        </w:rPr>
        <w:t xml:space="preserve">    ……………………………..</w:t>
      </w:r>
    </w:p>
    <w:p>
      <w:pPr>
        <w:pStyle w:val="Normal"/>
        <w:spacing w:lineRule="atLeast" w:line="283" w:before="0" w:after="0"/>
        <w:rPr/>
      </w:pP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br/>
        <w:t xml:space="preserve">III. Als Vorsitzende bzw. Vorsitzende der Gesellschafterversammlung wird benannt: ……………… </w:t>
        <w:br/>
        <w:br/>
        <w:t>IV. Als Stimmführerin bzw. Stimmführer des LVR in der Gesellschafterversammlung wird benannt: ……………………………………………………..</w:t>
        <w:br/>
        <w:br/>
        <w:br/>
      </w:r>
      <w:r>
        <w:rPr>
          <w:rFonts w:eastAsia="Times New Roman" w:cs="Verdana;Verdana" w:ascii="Verdana;Verdana" w:hAnsi="Verdana;Verdana"/>
          <w:b/>
          <w:color w:val="000000"/>
          <w:sz w:val="19"/>
          <w:szCs w:val="19"/>
          <w:lang w:eastAsia="de-DE"/>
        </w:rPr>
        <w:t>Aufsichtsrat der Zentrum für verfolgte Künste GmbH</w:t>
        <w:br/>
      </w: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>V. Der Landschaftsausschuss entsendet in den Aufsichtsrat der Zentrum für verfolgte Künste GmbH</w:t>
        <w:br/>
      </w:r>
      <w:r>
        <w:rPr>
          <w:rFonts w:cs="Verdana;Verdana" w:ascii="Verdana;Verdana" w:hAnsi="Verdana;Verdana"/>
          <w:sz w:val="20"/>
          <w:szCs w:val="20"/>
        </w:rPr>
        <w:t xml:space="preserve">1. Mitglied: ………………………………………. </w:t>
        <w:tab/>
        <w:t xml:space="preserve">Stellvertreter/-in: ……………………………………………. </w:t>
        <w:br/>
        <w:t xml:space="preserve">2. Mitglied: ………………………………………. </w:t>
        <w:tab/>
        <w:t xml:space="preserve">Stellvertreter/-in: ……………………………………………. </w:t>
        <w:br/>
        <w:t xml:space="preserve">3. Mitglied: ………………………………………. </w:t>
        <w:tab/>
        <w:t xml:space="preserve">Stellvertreter/-in: ……………………………………………. </w:t>
        <w:br/>
        <w:t xml:space="preserve">4. Mitglied: ………………………………………. </w:t>
        <w:tab/>
        <w:t xml:space="preserve">Stellvertreter/-in: ……………………………………………. </w:t>
        <w:br/>
        <w:t xml:space="preserve">5. Mitglied: ………………………………………. </w:t>
        <w:tab/>
        <w:t xml:space="preserve">Stellvertreter/-in: ……………………………………………. </w:t>
        <w:br/>
        <w:t xml:space="preserve">6. Mitglied: ………………………………………. </w:t>
        <w:tab/>
        <w:t xml:space="preserve">Stellvertreter/-in: ……………………………………………. </w:t>
        <w:br/>
        <w:t xml:space="preserve">7. Verwaltung: ………………………………… </w:t>
        <w:tab/>
        <w:t xml:space="preserve">Stellvertreter/-in Verwaltung: …………………………. </w:t>
      </w:r>
    </w:p>
    <w:p>
      <w:pPr>
        <w:pStyle w:val="Normal"/>
        <w:spacing w:lineRule="atLeast" w:line="283" w:before="0" w:after="0"/>
        <w:rPr/>
      </w:pP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br/>
        <w:t>VI. Als Vorsitzende bzw. Vorsitzender des Aufsichtsrates wird benannt: …………………………………..</w:t>
        <w:br/>
        <w:br/>
        <w:br/>
      </w:r>
      <w:r>
        <w:rPr>
          <w:rFonts w:eastAsia="Times New Roman" w:cs="Verdana;Verdana" w:ascii="Verdana;Verdana" w:hAnsi="Verdana;Verdana"/>
          <w:b/>
          <w:color w:val="000000"/>
          <w:sz w:val="19"/>
          <w:szCs w:val="19"/>
          <w:lang w:eastAsia="de-DE"/>
        </w:rPr>
        <w:t xml:space="preserve">Stiftungsrat der Bürgerstiftung für verfolgte Künste </w:t>
        <w:br/>
      </w: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>VII. Der Landschaftsauschuss entsendet in den Stiftungsrat der Bürgerstiftung für verfolgte Künste - Else-Lasker-Schüler-Zentrum - Kunstsammlung Gerhard Schneider</w:t>
        <w:br/>
      </w:r>
      <w:r>
        <w:rPr>
          <w:rFonts w:cs="Verdana;Verdana" w:ascii="Verdana;Verdana" w:hAnsi="Verdana;Verdana"/>
          <w:sz w:val="20"/>
          <w:szCs w:val="20"/>
        </w:rPr>
        <w:t xml:space="preserve">1. Mitglied: ………………………………………. </w:t>
        <w:tab/>
        <w:br/>
        <w:t xml:space="preserve">2. Mitglied: ………………………………………. </w:t>
        <w:tab/>
        <w:br/>
        <w:t xml:space="preserve">3. Mitglied: ………………………………………. </w:t>
        <w:tab/>
        <w:br/>
        <w:t xml:space="preserve">4. Mitglied: ………………………………………. </w:t>
        <w:tab/>
        <w:br/>
        <w:t xml:space="preserve">5. Verwaltung: ………………………………… </w:t>
        <w:tab/>
        <w:t xml:space="preserve"> </w:t>
      </w:r>
    </w:p>
    <w:p>
      <w:pPr>
        <w:pStyle w:val="Normal"/>
        <w:shd w:fill="FFFFFF" w:val="clear"/>
        <w:spacing w:lineRule="auto" w:line="240"/>
        <w:rPr>
          <w:rFonts w:ascii="Verdana;Verdana" w:hAnsi="Verdana;Verdana" w:eastAsia="Times New Roman" w:cs="Verdana;Verdana"/>
          <w:color w:val="000000"/>
          <w:sz w:val="19"/>
          <w:szCs w:val="19"/>
          <w:lang w:eastAsia="de-DE"/>
        </w:rPr>
      </w:pP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br/>
        <w:br/>
      </w:r>
      <w:r>
        <w:rPr>
          <w:rFonts w:eastAsia="Times New Roman" w:cs="Verdana;Verdana" w:ascii="Verdana;Verdana" w:hAnsi="Verdana;Verdana"/>
          <w:b/>
          <w:color w:val="000000"/>
          <w:sz w:val="19"/>
          <w:szCs w:val="19"/>
          <w:lang w:eastAsia="de-DE"/>
        </w:rPr>
        <w:t>Vorstand der Bürgerstiftung für verfolgte Künste</w:t>
        <w:br/>
      </w:r>
      <w:r>
        <w:rPr>
          <w:rFonts w:eastAsia="Times New Roman" w:cs="Verdana;Verdana" w:ascii="Verdana;Verdana" w:hAnsi="Verdana;Verdana"/>
          <w:color w:val="000000"/>
          <w:sz w:val="19"/>
          <w:szCs w:val="19"/>
          <w:lang w:eastAsia="de-DE"/>
        </w:rPr>
        <w:t>VIII. Der Landschaftsauschuss entsendet in den Vorstand der Bürgerstiftung für verfolgte Künste - Else-Lasker-Schüler-Zentrum - Kunstsammlung Gerhard Schneider</w:t>
        <w:br/>
        <w:t>1. …………………………………………………………..</w:t>
        <w:br/>
        <w:t xml:space="preserve">2. Verwaltung </w:t>
      </w:r>
    </w:p>
    <w:p>
      <w:pPr>
        <w:pStyle w:val="Normal"/>
        <w:spacing w:lineRule="atLeast" w:line="283" w:before="0" w:after="0"/>
        <w:rPr>
          <w:rFonts w:ascii="Verdana;Verdana" w:hAnsi="Verdana;Verdana" w:eastAsia="Times New Roman" w:cs="Verdana;Verdana"/>
          <w:color w:val="000000"/>
          <w:sz w:val="20"/>
          <w:szCs w:val="20"/>
          <w:lang w:eastAsia="de-DE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de-DE"/>
        </w:rPr>
      </w:r>
    </w:p>
    <w:p>
      <w:pPr>
        <w:pStyle w:val="Normal"/>
        <w:spacing w:lineRule="atLeast" w:line="283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tLeast" w:line="283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br/>
      </w:r>
    </w:p>
    <w:p>
      <w:pPr>
        <w:pStyle w:val="Normal"/>
        <w:spacing w:lineRule="atLeast" w:line="283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5:00Z</dcterms:created>
  <dc:creator>z060004</dc:creator>
  <dc:description/>
  <dc:language>en-US</dc:language>
  <cp:lastModifiedBy>z060004</cp:lastModifiedBy>
  <dcterms:modified xsi:type="dcterms:W3CDTF">2014-05-15T07:16:00Z</dcterms:modified>
  <cp:revision>3</cp:revision>
  <dc:subject/>
  <dc:title/>
</cp:coreProperties>
</file>